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ЕЦ на СТАЖИР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ю Президиума АГ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ясовой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рес про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ефон (сот.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допустить  меня  к прохождению стажировки  в Алматинской городской коллегии адво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с:  Положением о стажерах, Уставом АГКА, Кодексом профессиональной этики адво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та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User</dc:creator>
  <dc:description/>
  <cp:keywords/>
  <dc:language>en-US</dc:language>
  <cp:lastModifiedBy>Ярослав Вуйко</cp:lastModifiedBy>
  <cp:lastPrinted>2017-01-23T16:47:00Z</cp:lastPrinted>
  <dcterms:modified xsi:type="dcterms:W3CDTF">2018-12-28T12:01:00Z</dcterms:modified>
  <cp:revision>17</cp:revision>
  <dc:subject/>
  <dc:title>                                                                Председателю Президиума АГКА</dc:title>
</cp:coreProperties>
</file>