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00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 xml:space="preserve">Внесены изменения в некоторые приказы Министра юстиции Республики Казахстан по вопросам </w:t>
            </w:r>
            <w:r>
              <w:rPr>
                <w:rStyle w:val="S0"/>
                <w:b/>
                <w:bCs/>
              </w:rPr>
              <w:t>адвокатской и нотариальной деятельности</w:t>
            </w:r>
          </w:p>
        </w:tc>
      </w:tr>
      <w:tr>
        <w:trPr>
          <w:trHeight w:val="79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Аннотация к документу: </w:t>
            </w:r>
            <w:hyperlink r:id="rId3">
              <w:r>
                <w:rPr>
                  <w:rStyle w:val="InternetLink"/>
                  <w:b/>
                  <w:bCs/>
                </w:rPr>
                <w:t>Приказ Министра юстиции Республики Казахстан от 10 января 2018 года № 54 «О внесении изменений в некоторые приказы Министра юстиции Республики Казахстан» (не введен в действие)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 частности, изменения внесены в следующие НП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Правила проведения аттестации лиц, прошедших стажировку и претендующих на занятие адвокатской деятельностью, утвержденных указанным приказом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ункт 5</w:t>
              </w:r>
            </w:hyperlink>
            <w:r>
              <w:rPr>
                <w:rStyle w:val="S0"/>
              </w:rPr>
              <w:t xml:space="preserve"> изложен в следующей редакци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«5. Лицо, претендующее на занятие адвокатской деятельностью, после прохождения стажировки, направляет через веб-портал «электронного правительства»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запрос о допуске к аттестации в Комиссию по местожительств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электронную копию справок из наркологического и психиатрического диспансеров, выданные по местожительству претендента не ранее чем за месяц до их представления в органы юсти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прос о допуске к аттестации включает сведен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 дипломе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именование высшего учебного завед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шифр специальност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омер диплом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та выдачи диплома либо о документе подтверждающего прохождение процедуры нострификации или признания в соответствии с Законом Республики Казахстан «Об образовании»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ерия и номер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снование: дата и номер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егистрационный номер и дат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 заключении о прохождении стажиров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та утверждения заключения о прохождении стажиров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ла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ководитель стажиров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та начала стажиров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та окончания стажировки.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ункт 6</w:t>
              </w:r>
            </w:hyperlink>
            <w:r>
              <w:rPr>
                <w:rStyle w:val="S0"/>
              </w:rPr>
              <w:t xml:space="preserve"> изложен в следующей редакци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«6. В случае ненадлежащего оформления либо предоставления неполного пакета документов через веб-портал «электронного правительства» услугодатель в срок не позднее двух рабочих дней со дня их поступления дает письменный мотивированный отказ в дальнейшем рассмотрении заявления.»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ункт 7</w:t>
              </w:r>
            </w:hyperlink>
            <w:r>
              <w:rPr>
                <w:rStyle w:val="S0"/>
              </w:rPr>
              <w:t xml:space="preserve"> изложен в следующей редакци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«7. Документы направляются территориальным органом юстиции на рассмотрение Комиссии. По итогам рассмотрения документов Комиссия выносит решение о допуске либо об отказе в допуске к аттест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допуске к аттестации отказывается, если претендент не соответствует требованиям, установленным Зак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ешение об отказе в допуске к аттестации направляется территориальными органами юстиции претенденту не позднее пятнадцати рабочих дней со дня поступления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тказ в допуске к аттестации может быть обжалован в судебном порядке.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В </w:t>
            </w:r>
            <w:hyperlink r:id="rId7">
              <w:r>
                <w:rPr>
                  <w:rStyle w:val="InternetLink"/>
                </w:rPr>
                <w:t>Правила</w:t>
              </w:r>
            </w:hyperlink>
            <w:r>
              <w:rPr>
                <w:rStyle w:val="S0"/>
              </w:rPr>
              <w:t xml:space="preserve"> проведения аттестации лиц, прошедших стажировку и претендующих на право занятия нотариальной деятельностью, утвержденном указанным приказом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ункт 5</w:t>
              </w:r>
            </w:hyperlink>
            <w:r>
              <w:rPr>
                <w:rStyle w:val="S0"/>
              </w:rPr>
              <w:t xml:space="preserve"> изложен в следующей редакци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«5. Лицо, претендующее на право занятия нотариальной деятельностью, после прохождения стажировки направляет через веб-портал «электронного правительства»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запрос о допуске к аттестации в Комиссию по местожительств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электронная копия справок из наркологического и психиатрического диспансеров, выданные по местожительству претендента не ранее чем за месяц до их представления в органы юстиц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электронная копия документа подтверждающего стаж работы по юридической специальности не менее двух лет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прос о допуске к аттестации включает сведен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 дипломе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именование высшего учебного заведен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шифр специальност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омер диплом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та выдачи диплома, либо о документе подтверждающего прохождение процедуры нострификации или признания в соответствии с Законом Республики Казахстан «Об образовании»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ерия и номер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снование: дата и номер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егистрационный номер и дат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 заключении о прохождении стажировк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та утверждения заключения о прохождении стажиров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ласт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уководитель стажиров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та начала стажировк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ата оканчания стажировки.»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Пункт 6</w:t>
              </w:r>
            </w:hyperlink>
            <w:r>
              <w:rPr>
                <w:rStyle w:val="S0"/>
              </w:rPr>
              <w:t xml:space="preserve"> изложен в следующей редакци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«6. В случае ненадлежащего оформления либо предоставления неполного пакета документов через веб-портал «электронного правительства» услугодатель в срок не позднее двух рабочих дней со дня их поступления дает письменный мотивированный отказ в дальнейшем рассмотрении заявления.»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Пункт 7</w:t>
              </w:r>
            </w:hyperlink>
            <w:r>
              <w:rPr>
                <w:rStyle w:val="S0"/>
              </w:rPr>
              <w:t xml:space="preserve"> изложен в следующей редакци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«7. Документы направляются территориальным органом юстиции на рассмотрение Комиссии. По итогам рассмотрения документов Комиссия выносит решение о допуске либо об отказе в допуске к аттест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допуске к аттестации отказывается, если претендент не соответствует требованиям, установленным Законом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ешение об отказе в допуске к аттестации направляется территориальными органами юстиции претенденту не позднее пятнадцати рабочих дней со дня поступления заявл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тказ в допуске к аттестации может быть обжалован в судебном порядке.»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Также изменения были внесены в </w:t>
            </w:r>
            <w:hyperlink r:id="rId11">
              <w:r>
                <w:rPr>
                  <w:rStyle w:val="InternetLink"/>
                </w:rPr>
                <w:t>приказ</w:t>
              </w:r>
            </w:hyperlink>
            <w:r>
              <w:rPr>
                <w:rStyle w:val="S0"/>
              </w:rPr>
              <w:t xml:space="preserve"> Министра юстиции Республики Казахстан от 24 апреля 2015 года № 231 «Об утверждении стандартов государственных услуг по вопросам адвокатской деятельности»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иказ вводится в действие по истечении десяти календарных дней после дня его первого официального </w:t>
            </w:r>
            <w:hyperlink r:id="rId12">
              <w:r>
                <w:rPr>
                  <w:rStyle w:val="InternetLink"/>
                </w:rPr>
                <w:t>опубликования</w:t>
              </w:r>
            </w:hyperlink>
            <w:r>
              <w:rPr>
                <w:rStyle w:val="S0"/>
              </w:rPr>
              <w:t>.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09:00Z</dcterms:created>
  <dc:creator>Руслан Бурнашев</dc:creator>
  <dc:description/>
  <cp:keywords/>
  <dc:language>en-US</dc:language>
  <cp:lastModifiedBy>Руслан Бурнашев</cp:lastModifiedBy>
  <dcterms:modified xsi:type="dcterms:W3CDTF">2018-02-08T15:09:00Z</dcterms:modified>
  <cp:revision>2</cp:revision>
  <dc:subject/>
  <dc:title>Внесены изменения в некоторые приказы Министра юстиции Республики Казахстан по вопросам адвокатской и нотариальной деятельности (аннотация к документу от 10.01.2018) (© Paragraph 2018)</dc:title>
</cp:coreProperties>
</file>